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19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Dost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zultacie dokonania przez Zamawiającego wyboru oferty Dostawcy w drodze przeprowadzenia przetargu nieograniczonego pn.: </w:t>
      </w:r>
      <w:r>
        <w:rPr>
          <w:rFonts w:cs="Calibri" w:ascii="Calibri" w:hAnsi="Calibri"/>
          <w:i/>
          <w:iCs/>
          <w:lang w:eastAsia="ar-SA"/>
        </w:rPr>
        <w:t>„</w:t>
      </w:r>
      <w:r>
        <w:rPr>
          <w:rFonts w:cs="Calibri" w:ascii="Calibri" w:hAnsi="Calibri"/>
          <w:i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i/>
          <w:iCs/>
          <w:lang w:eastAsia="ar-SA"/>
        </w:rPr>
        <w:t>”</w:t>
      </w:r>
      <w:r>
        <w:rPr>
          <w:rFonts w:cs="Calibri" w:ascii="Calibri" w:hAnsi="Calibri"/>
        </w:rPr>
        <w:t xml:space="preserve"> 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lineRule="auto" w:line="276" w:before="0" w:after="0"/>
        <w:ind w:righ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Dostawca przyjmuje do wykonania zamówienie pn.:</w:t>
      </w:r>
    </w:p>
    <w:p>
      <w:pPr>
        <w:pStyle w:val="Pkt"/>
        <w:spacing w:lineRule="auto" w:line="276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Dostawa fabrycznie nowego (rok produkcji 2019) specjalistycznego samochodu (śmieciarki) do odbioru i transportu odpadów komunalnych (zakup w formie leasingu operacyjnego realizowanego w osobnym postępowaniu przez Zamawiającego)” </w:t>
      </w:r>
      <w:r>
        <w:rPr>
          <w:rFonts w:cs="Calibri" w:ascii="Calibri" w:hAnsi="Calibri"/>
          <w:sz w:val="24"/>
          <w:szCs w:val="24"/>
        </w:rPr>
        <w:t>– zwanego dalej też „pojazdem”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rzedmiotu zamówienia wskazanego w ust. 1 to: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ozie marki: …………………………………………; Typ: ………………………………………..; </w:t>
        <w:br/>
        <w:t>Rok produkcji: …………………………….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udowa śmieciarki marki: ……………………………………….; Typ: ………………………………………….;</w:t>
      </w:r>
    </w:p>
    <w:p>
      <w:pPr>
        <w:pStyle w:val="Pkt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……………………………….; Kolor RAL nr: ……………………………………..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kreślony w Specyfikacji Istotnych Warunków Zamówienia które stanowią załącznik nr 1 do niniejszej umowy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oświadcza, że pojazd będący przedmiotem umowy spełnia parametry techniczno – użytkowe określone w SIWZ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dpowiada co do jakości wymogom wyrobów dopuszczonych do obrotu i stosowania, a w szczególności określonych w ustawie Prawo o ruchu drogowym oraz wymaganiom SIWZ.</w:t>
      </w:r>
    </w:p>
    <w:p>
      <w:pPr>
        <w:pStyle w:val="Pkt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termin dostarczenia przedmiotu umowy na: ………………………………………….. od dnia podpisania umow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odbiorem przedmiotu zamówienia wskazanym w §1 ust. 1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zekazanie i przejęcie przedmiotu umowy odbędzie się komisyjnie, na podstawie protokołu zdawczo – odbiorczego podpisanego przez obie strony umowy. Podstawą przyjęcia pojazdu będzie stwierdzenie poprawności funkcjonowania,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pisemnie – pocztą, pocztą elektroniczną lub faksem, powiadomić Zamawiającego, o gotowości przekazania przedmiotu zamówienia, w terminie określonym w zawartej umowie, a Zamawiający wyznaczy termin odbioru po telefonicznej konsultacji z przedstawicielem Dostawcy, przy czym termin ten nie może być dłuższy niż 7 dni, chyba że strony wyrażą zgodę na inny termin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u Dostawca zobowiązany będzie przedłożyć komplet wymaganych dokumentów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rawo własności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ą dokumentację techniczną śmieciarki określającą jej markę, parametry techniczne oraz wyposażenie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i konserwacji pojazdu, zabudowy i wyposażenia dodatkowego oraz katalog części zamiennych i kartę gwarancyjną (w języku polskim)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umożliwiające rejestracje pojazdu, tj. m. in. Wyciąg ze świadectwa homologacji podwozia, wyciąg ze świadectwa homologacji dla kompletnego pojazdu, deklaracja zgodności CE dla zabudowy, karta pojazdu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adresów punktów serwisow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kluczy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przedstawiciele Zamawiającego dokonają sprawdzenia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w ramach ceny dostawy do przeszkolenia co najmniej 3 pracowników Zamawiającego (szkolenie należy udokumentować) w zakresie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dowy i obsługi przedmiotu zamówienia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owej obsługi technicznej tj. wymiana materiałów eksploatacyjn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serwacji przedmiotu zamówienia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oku powyższych czynności zostaną stwierdzone wady, to Zamawiającemu przysługiwać będą następujące uprawnienia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nadają się do usunięcia, może odmówić odbioru do czasu ich usunięcia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uniemożliwiają użytkowanie przedmiotu umowy zgodnie</w:t>
        <w:br/>
        <w:t>z przeznaczeniem, Zamawiający może żądać wykonania przedmiotu umowy po</w:t>
        <w:br/>
        <w:t>raz drugi na koszt Dostawcy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do zawiadomienia Zamawiającego o usunięciu</w:t>
        <w:br/>
        <w:t>stwierdzonych wad i do żądania wyznaczenia terminu odbioru</w:t>
        <w:br/>
        <w:t>zakwestionowanych uprzednio usług, jako wadliwych.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z czynności odbioru będzie spisany protokół</w:t>
        <w:br/>
        <w:t>zawierający wszelkie ustalenia dokonane w toku odbioru jak też terminy</w:t>
        <w:br/>
        <w:t>wyznaczone na usunięcie stwierdzonych wad.</w:t>
      </w:r>
    </w:p>
    <w:p>
      <w:pPr>
        <w:pStyle w:val="TextBody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artość zamówienia objętego niniejszą umową wynosi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Kwota podana w ust. 1 pochodzi z oferty Dostawcy która stanowi załącznik nr 2 do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oświadcza iż źródłem finansowania zamówienia jest leasing operacyjny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po podpisaniu umowy </w:t>
      </w:r>
      <w:r>
        <w:rPr>
          <w:rFonts w:cs="Calibri" w:ascii="Calibri" w:hAnsi="Calibri"/>
          <w:sz w:val="24"/>
          <w:szCs w:val="24"/>
          <w:u w:val="single"/>
        </w:rPr>
        <w:t>w terminie do 21 dni</w:t>
      </w:r>
      <w:r>
        <w:rPr>
          <w:rFonts w:cs="Calibri" w:ascii="Calibri" w:hAnsi="Calibri"/>
          <w:sz w:val="24"/>
          <w:szCs w:val="24"/>
        </w:rPr>
        <w:t xml:space="preserve"> powiadomi na piśmie Dostawcę o wyborze usługodawcy leasingu operacyjnego na dostawę pojazdu przesyłając jednocześnie dane kontaktowe oraz warunki leasingu operacyjnego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rejestracji pojazdu, ubezpieczenia samochodu w zakresie OC, AC, NW, podatku od środków transportowych ponosi Zamawiając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Strony ustalają, że zapłata za wykonanie przedmiotu umowy nastąpi przelewem</w:t>
        <w:br/>
        <w:t xml:space="preserve">na konto Dostawcy do 14 </w:t>
      </w:r>
      <w:r>
        <w:rPr>
          <w:rFonts w:cs="Calibri" w:ascii="Calibri" w:hAnsi="Calibri"/>
          <w:bCs/>
          <w:color w:val="000000"/>
        </w:rPr>
        <w:t>dn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 momentu otrzymania faktury VAT przez</w:t>
        <w:br/>
        <w:t>Zamawiającego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obowiązującą ich formą odszkodowania stanowią kary</w:t>
        <w:br/>
        <w:t>umown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y te będą naliczane w następujących wypadkach i wysokościach: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późnienie w usunięciu wad stwierdzonych przy odbiorze przedmiotu umowy lub w okresie obowiązywania gwarancji w wysokości 0,0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% wartości przedmiotu umowy określonej w §4 ust. 1 umowy za każdy dzień opóźnienia liczony od dnia wyznaczonego na ich usunięcie;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dstąpienie od umowy z przyczyn leżących po stronie Dostawcy w wysokości</w:t>
        <w:br/>
      </w:r>
      <w:r>
        <w:rPr>
          <w:rFonts w:cs="Calibri" w:ascii="Calibri" w:hAnsi="Calibri"/>
          <w:color w:val="000000"/>
          <w:lang w:val="pl-PL"/>
        </w:rPr>
        <w:t xml:space="preserve">5 </w:t>
      </w:r>
      <w:r>
        <w:rPr>
          <w:rFonts w:cs="Calibri" w:ascii="Calibri" w:hAnsi="Calibri"/>
          <w:color w:val="000000"/>
        </w:rPr>
        <w:t>% wartości przedmiotu umowy określonej w §4 ust. 1 umowy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płaci Dostawcy kary umowne za odstąpienie od umowy z przyczyn</w:t>
        <w:br/>
        <w:t>niezależnych od Dostawcy, w wysokości</w:t>
      </w:r>
      <w:r>
        <w:rPr>
          <w:rFonts w:cs="Calibri" w:ascii="Calibri" w:hAnsi="Calibri"/>
          <w:color w:val="000000"/>
          <w:lang w:val="pl-PL"/>
        </w:rPr>
        <w:t xml:space="preserve"> 5 </w:t>
      </w:r>
      <w:r>
        <w:rPr>
          <w:rFonts w:cs="Calibri" w:ascii="Calibri" w:hAnsi="Calibri"/>
          <w:color w:val="000000"/>
        </w:rPr>
        <w:t xml:space="preserve">% wartości przedmiotu określonej w §4 ust. 1 umowy.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 xml:space="preserve">Strony ustalają, że maksymalna wysokość naliczonych kar umownych z tytułu wskazanego </w:t>
        <w:br/>
        <w:t xml:space="preserve">w §5 ust. 2 pkt. 1) niniejszej umowy nie może przekroczyć 5 </w:t>
      </w:r>
      <w:r>
        <w:rPr>
          <w:rFonts w:cs="Calibri" w:ascii="Calibri" w:hAnsi="Calibri"/>
          <w:color w:val="000000"/>
        </w:rPr>
        <w:t>% wartości przedmiotu określonej w §4 ust. 1 umowy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Jeżeli kary umowne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, przekroczą </w:t>
      </w:r>
      <w:r>
        <w:rPr>
          <w:rFonts w:cs="Arial" w:ascii="Calibri" w:hAnsi="Calibri"/>
          <w:lang w:val="pl-PL"/>
        </w:rPr>
        <w:br/>
        <w:t xml:space="preserve">5 </w:t>
      </w:r>
      <w:r>
        <w:rPr>
          <w:rFonts w:cs="Arial" w:ascii="Calibri" w:hAnsi="Calibri"/>
        </w:rPr>
        <w:t xml:space="preserve">% wynagrodzenia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 o którym mowa w §</w:t>
      </w:r>
      <w:r>
        <w:rPr>
          <w:rFonts w:cs="Arial" w:ascii="Calibri" w:hAnsi="Calibri"/>
          <w:lang w:val="pl-PL"/>
        </w:rPr>
        <w:t>4</w:t>
      </w:r>
      <w:r>
        <w:rPr>
          <w:rFonts w:cs="Arial" w:ascii="Calibri" w:hAnsi="Calibri"/>
        </w:rPr>
        <w:t xml:space="preserve"> ust 1</w:t>
      </w:r>
      <w:r>
        <w:rPr>
          <w:rFonts w:cs="Arial" w:ascii="Calibri" w:hAnsi="Calibri"/>
          <w:lang w:val="pl-PL"/>
        </w:rPr>
        <w:t xml:space="preserve"> umowy</w:t>
      </w:r>
      <w:r>
        <w:rPr>
          <w:rFonts w:cs="Arial" w:ascii="Calibri" w:hAnsi="Calibri"/>
        </w:rPr>
        <w:t xml:space="preserve">, Zamawiający po powiadomieniu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, może wedle swojego wyboru od Umowy odstąpić bądź żądać stosownego obniżenia wynagrodzenia. Odstąpienie dokonane z przyczyn wskazanych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 xml:space="preserve">w zdaniu poprzednim stanowi odstąpienie z przyczyn zawinionych przez </w:t>
      </w:r>
      <w:r>
        <w:rPr>
          <w:rFonts w:cs="Arial" w:ascii="Calibri" w:hAnsi="Calibri"/>
          <w:lang w:val="pl-PL"/>
        </w:rPr>
        <w:t>Dostawcę</w:t>
      </w:r>
      <w:r>
        <w:rPr>
          <w:rFonts w:cs="Arial" w:ascii="Calibri" w:hAnsi="Calibri"/>
        </w:rPr>
        <w:t xml:space="preserve">. Kary umowne naliczone do dnia odstąpienia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 będą należne Zamawiającemu niezależnie od kary umownej zastrzeżonej na okoliczność odstąpienia od Umowy z przyczyn zawinionych przez </w:t>
      </w:r>
      <w:r>
        <w:rPr>
          <w:rFonts w:cs="Arial" w:ascii="Calibri" w:hAnsi="Calibri"/>
          <w:lang w:val="pl-PL"/>
        </w:rPr>
        <w:t>Dostawcę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zastrzegają sobie prawo do odszkodowania uzupełniającego,</w:t>
        <w:br/>
        <w:t>przenoszącego wysokość kar umownych do wysokości rzeczywiście poniesionej</w:t>
        <w:br/>
        <w:t>szkody.</w:t>
      </w:r>
    </w:p>
    <w:p>
      <w:pPr>
        <w:pStyle w:val="TextBody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oświadczeniem Dostawcy złożonym w ofercie, gwarancja wynosi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urządzenia zabudowy śmieciarka,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cały pojazd z limitem 20 tyś. kilometrów rocznie (tj. 12 miesięcy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warancja rozpoczyna swój bieg od daty odbioru dostarczonego pojaz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ostawca w cenie ofertowej ujął </w:t>
      </w:r>
      <w:r>
        <w:rPr>
          <w:rFonts w:cs="Calibri" w:ascii="Calibri" w:hAnsi="Calibri"/>
        </w:rPr>
        <w:t xml:space="preserve">serwisowanie pojazdu na okres gwarancji wskazanej w ust. 1. Serwisowanie obejmuje wymianę części, płynów, olejów, filtrów itp. (serwis prowadzony zgodnie z DTR i instrukcją obsługi  i eksploatacji)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ryzowany serwis mobilny znajduje się w 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kontaktowe serwisu mobilnego: …………………………………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Dostawca w ramach gwarancji o której mowa w ust. 1 gwarantuje reakcję autoryzowanego serwisu fabrycznego w ciągu </w:t>
      </w:r>
      <w:r>
        <w:rPr>
          <w:rStyle w:val="Teksttreci2Pogrubienie"/>
          <w:b w:val="false"/>
          <w:sz w:val="24"/>
          <w:szCs w:val="24"/>
        </w:rPr>
        <w:t>24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, w zakresie ustalenia trybu działań serwisu. Dostawca winien podjąć naprawę w ciągu maksymalnie </w:t>
      </w:r>
      <w:r>
        <w:rPr>
          <w:rStyle w:val="Teksttreci2Pogrubienie"/>
          <w:b w:val="false"/>
          <w:sz w:val="24"/>
          <w:szCs w:val="24"/>
        </w:rPr>
        <w:t>48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. W przypadku zaistnienia awarii zabudowy wynikającej z odpowiedzialności gwarancyjnej Dostawcy, która spowodowałaby konieczność przestoju pojazdu dłuższego niż </w:t>
      </w:r>
      <w:r>
        <w:rPr>
          <w:rStyle w:val="Teksttreci2Pogrubienie"/>
          <w:b w:val="false"/>
          <w:sz w:val="24"/>
          <w:szCs w:val="24"/>
        </w:rPr>
        <w:t>kolejne 72 godziny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>(dni robocze) licząc od momentu podjęcia naprawy, będzie udostępniony nieodpłatnie (w okresie trwania gwarancji) pojazd zastępczy o parametrach zabudowy podobnych do pojazdu będącego w napraw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zobowiązany będzie usunąć stwierdzone wady na miejscu, a jeżeli to niemożliwe w swoim warsztacie, przy czym koszt przetransportowania samochodu ponosi Dostawc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ie może odmówić usunięcia wad na swój koszt, bez względu na wysokość związanych z tym kosz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mach gwarancji Dostawca  będzie montował oryginalne części dostarczone przez autoryzowanego producenta na co przedstawi Zamawiającemu odpowiednie dokumen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gwarancji mechanicznej wyłączone są wady będące skutkiem naturalnego zużycia elementów pojazdu, czyli takiego zużycia, które nie jest wynikiem wady materiału lub wykon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niesprawności pojazdu od dnia zgłoszenia awarii do dnia przywrócenia do pełnej funkcjonalności powoduje przedłużenie, o ten okres, czas trwania gwarancj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ależnie od uprawnień wynikających z gwarancji zamawiającemu przysługują uprawnienia z tytułu rękojmi za wady fizyczne na zasadach określonych w Kodeksie Cywiln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ajpóźniej w dniu odbioru końcowego zamówienia przekaże Zamawiającemu dokument gwarancyjny, zawierającą wszystkie wymagane warunki</w:t>
      </w:r>
    </w:p>
    <w:p>
      <w:pPr>
        <w:pStyle w:val="TextBody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Prawa zamówień publicznych określił w SIWZ zakres okoliczności mogących powodować konieczność zmian umowy. 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Dostawc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 jest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wraz z załącznikam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/>
      </w:pPr>
      <w:r>
        <w:rPr>
          <w:rFonts w:cs="Calibri" w:ascii="Calibri" w:hAnsi="Calibri"/>
        </w:rPr>
        <w:t xml:space="preserve">Oferta Dostawcy 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OST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Verdana-Bold">
    <w:altName w:val="Verdana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0033" o:spid="shape_0" fillcolor="silver" stroked="f" o:allowincell="f" style="position:absolute;margin-left:-22.75pt;margin-top:257.8pt;width:515.7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2</w:t>
    </w:r>
    <w:r>
      <w:rPr>
        <w:rFonts w:cs="Arial" w:ascii="Arial" w:hAnsi="Arial"/>
        <w:b/>
        <w:bCs/>
      </w:rPr>
      <w:t>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1">
    <w:name w:val="fontstyle21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Tadeusz Buczek - Opracowanie na zlecenie PGK Sp. z o.o. Barlinek</dc:creator>
  <dc:description/>
  <dc:language>en-US</dc:language>
  <cp:lastModifiedBy>Joanna</cp:lastModifiedBy>
  <cp:lastPrinted>2016-12-27T20:05:00Z</cp:lastPrinted>
  <dcterms:modified xsi:type="dcterms:W3CDTF">2019-04-15T10:17:00Z</dcterms:modified>
  <cp:revision>2</cp:revision>
  <dc:subject/>
  <dc:title>Załącznik nr ...</dc:title>
</cp:coreProperties>
</file>