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_Hlk1415299"/>
      <w:bookmarkEnd w:id="0"/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„</w:t>
      </w:r>
      <w:r>
        <w:rPr>
          <w:rFonts w:eastAsia="Times New Roman" w:cs="Calibri" w:ascii="Calibri" w:hAnsi="Calibri"/>
          <w:b/>
          <w:i/>
          <w:sz w:val="32"/>
          <w:szCs w:val="36"/>
          <w:lang w:eastAsia="ar-SA"/>
        </w:rPr>
        <w:t>Dostawa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 w:val="32"/>
          <w:szCs w:val="36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eastAsia="Times New Roman" w:cs="Arial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i/>
          <w:iCs/>
          <w:sz w:val="28"/>
          <w:szCs w:val="28"/>
          <w:lang w:eastAsia="ar-SA"/>
        </w:rPr>
      </w:r>
      <w:bookmarkStart w:id="1" w:name="_Hlk1415299"/>
      <w:bookmarkStart w:id="2" w:name="_Hlk1415299"/>
      <w:bookmarkEnd w:id="2"/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„</w:t>
      </w:r>
      <w:r>
        <w:rPr>
          <w:rFonts w:eastAsia="Times New Roman" w:cs="Calibri" w:ascii="Calibri" w:hAnsi="Calibri"/>
          <w:b/>
          <w:i/>
          <w:szCs w:val="24"/>
          <w:lang w:eastAsia="ar-SA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eastAsia="Times New Roman" w:cs="Calibri" w:ascii="Calibri" w:hAnsi="Calibri"/>
          <w:b/>
          <w:i/>
          <w:iCs/>
          <w:szCs w:val="24"/>
          <w:lang w:eastAsia="ar-SA"/>
        </w:rPr>
        <w:t>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szCs w:val="24"/>
          <w:lang w:eastAsia="ar-SA"/>
        </w:rPr>
      </w:pPr>
      <w:r>
        <w:rPr>
          <w:rFonts w:eastAsia="Times New Roman" w:cs="Calibri" w:ascii="Calibri" w:hAnsi="Calibri"/>
          <w:b/>
          <w:i/>
          <w:iCs/>
          <w:szCs w:val="24"/>
          <w:lang w:eastAsia="ar-SA"/>
        </w:rPr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Cs w:val="24"/>
        </w:rPr>
        <w:t>Oświadczam (oświadczamy), że przedmiot zamówienia zrealizuję (zrealizujemy) w terminie do ................................... od dnia podpisania umowy*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) </w:t>
      </w:r>
      <w:r>
        <w:rPr>
          <w:rFonts w:cs="Calibri" w:ascii="Calibri" w:hAnsi="Calibri"/>
          <w:i/>
          <w:szCs w:val="24"/>
        </w:rPr>
        <w:t xml:space="preserve">Zaoferowany termin wykonania nie może być dłuższy niż </w:t>
      </w:r>
      <w:r>
        <w:rPr>
          <w:rFonts w:cs="Calibri" w:ascii="Calibri" w:hAnsi="Calibri"/>
          <w:b/>
          <w:i/>
          <w:szCs w:val="24"/>
        </w:rPr>
        <w:t>100 dni</w:t>
      </w:r>
      <w:r>
        <w:rPr>
          <w:rFonts w:cs="Calibri" w:ascii="Calibri" w:hAnsi="Calibri"/>
          <w:i/>
          <w:szCs w:val="24"/>
        </w:rPr>
        <w:t xml:space="preserve"> od dnia podpisania umowy </w:t>
        <w:br/>
        <w:t xml:space="preserve">i krótszy niż </w:t>
      </w:r>
      <w:r>
        <w:rPr>
          <w:rFonts w:cs="Calibri" w:ascii="Calibri" w:hAnsi="Calibri"/>
          <w:b/>
          <w:i/>
          <w:szCs w:val="24"/>
        </w:rPr>
        <w:t>30 dni</w:t>
      </w:r>
      <w:r>
        <w:rPr>
          <w:rFonts w:cs="Calibri" w:ascii="Calibri" w:hAnsi="Calibri"/>
          <w:i/>
          <w:szCs w:val="24"/>
        </w:rPr>
        <w:t xml:space="preserve"> od dnia podpisania umowy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24"/>
        </w:rPr>
        <w:t>Oświadczam(y)*, że udzielamy Zamawiającemu gwarancji: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es gwarancji na cały pojazd (bez limitu kilometrów): ………………………. **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1080" w:hanging="654"/>
        <w:contextualSpacing/>
        <w:jc w:val="both"/>
        <w:rPr/>
      </w:pPr>
      <w:r>
        <w:rPr>
          <w:rFonts w:cs="Calibri" w:ascii="Calibri" w:hAnsi="Calibri"/>
          <w:szCs w:val="24"/>
        </w:rPr>
        <w:t>okres gwarancji urządzenia zabudowy: ………………………….**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szCs w:val="24"/>
        </w:rPr>
        <w:t xml:space="preserve">**) </w:t>
      </w:r>
      <w:r>
        <w:rPr>
          <w:rStyle w:val="Fontstyle01"/>
          <w:rFonts w:cs="Calibri" w:ascii="Calibri" w:hAnsi="Calibri"/>
          <w:sz w:val="24"/>
          <w:szCs w:val="24"/>
        </w:rPr>
        <w:t>Wykonawca zapewnia udzielenie gwarancji:</w:t>
      </w:r>
      <w:r>
        <w:rPr>
          <w:rFonts w:cs="Calibri" w:ascii="Calibri" w:hAnsi="Calibri"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cały pojazd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 bez limitu kilometrów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protokołu odbioru przedmiotu zamówienia bez zastrzeżeń.</w:t>
      </w:r>
      <w:r>
        <w:rPr>
          <w:rFonts w:cs="Calibri" w:ascii="Calibri" w:hAnsi="Calibri"/>
          <w:i/>
          <w:color w:val="000000"/>
          <w:szCs w:val="24"/>
        </w:rPr>
        <w:br/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-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na urządzenia zabudowy </w:t>
      </w:r>
      <w:r>
        <w:rPr>
          <w:rStyle w:val="Fontstyle01"/>
          <w:rFonts w:cs="Calibri" w:ascii="Calibri" w:hAnsi="Calibri"/>
          <w:i/>
          <w:sz w:val="24"/>
          <w:szCs w:val="24"/>
        </w:rPr>
        <w:t xml:space="preserve">na okres minimum </w:t>
      </w:r>
      <w:r>
        <w:rPr>
          <w:rStyle w:val="Fontstyle21"/>
          <w:rFonts w:cs="Calibri" w:ascii="Calibri" w:hAnsi="Calibri"/>
          <w:i/>
          <w:sz w:val="24"/>
          <w:szCs w:val="24"/>
        </w:rPr>
        <w:t xml:space="preserve">24-ch miesięcy, </w:t>
      </w:r>
      <w:r>
        <w:rPr>
          <w:rStyle w:val="Fontstyle01"/>
          <w:rFonts w:cs="Calibri" w:ascii="Calibri" w:hAnsi="Calibri"/>
          <w:i/>
          <w:sz w:val="24"/>
          <w:szCs w:val="24"/>
        </w:rPr>
        <w:t>licząc od dnia podpisania protokołu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Style w:val="Fontstyle01"/>
          <w:rFonts w:cs="Calibri" w:ascii="Calibri" w:hAnsi="Calibri"/>
          <w:i/>
          <w:sz w:val="24"/>
          <w:szCs w:val="24"/>
        </w:rPr>
        <w:t>odbioru przedmiotu zamówienia bez zastrzeżeń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Zaoferowany okres gwarancji nie może być krótszy niż 24 miesięce </w:t>
      </w:r>
      <w:r>
        <w:rPr>
          <w:rFonts w:cs="Calibri" w:ascii="Calibri" w:hAnsi="Calibri"/>
          <w:bCs/>
          <w:i/>
          <w:szCs w:val="24"/>
        </w:rPr>
        <w:t>oraz nie dłuższy niż</w:t>
      </w:r>
      <w:r>
        <w:rPr>
          <w:rFonts w:cs="Calibri" w:ascii="Calibri" w:hAnsi="Calibri"/>
          <w:i/>
          <w:szCs w:val="24"/>
        </w:rPr>
        <w:t xml:space="preserve"> 60 miesięcy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Brak wskazania okresu gwarancji oznacza, że Wykonawca zaoferował podstawowy czas gwarancji tj. 24 miesiąc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Cs w:val="24"/>
          <w:u w:val="single"/>
        </w:rPr>
      </w:pPr>
      <w:r>
        <w:rPr>
          <w:rFonts w:cs="Calibri" w:ascii="Calibri" w:hAnsi="Calibri"/>
          <w:b/>
          <w:i/>
          <w:szCs w:val="24"/>
          <w:u w:val="single"/>
        </w:rPr>
        <w:t>UWAGA:</w:t>
      </w:r>
      <w:r>
        <w:rPr>
          <w:rFonts w:cs="Calibri" w:ascii="Calibri" w:hAnsi="Calibri"/>
          <w:i/>
          <w:szCs w:val="24"/>
        </w:rPr>
        <w:t xml:space="preserve"> należy podać jednakowy okres gwarancji dla lit. a) i lit. b). W przypadku podania różnych okresów gwarancji Zamawiający do oceny kryterium „Okresu gwarancji” weźmie pod uwagę tylko okres krótszy i przyjmie go jako okres gwarancji proponowany zarówno dla lit. a) i lit. b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dległość od serwisu wynosi …… km**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***) </w:t>
      </w:r>
      <w:r>
        <w:rPr>
          <w:rFonts w:cs="Calibri" w:ascii="Calibri" w:hAnsi="Calibri"/>
          <w:i/>
          <w:color w:val="000000"/>
          <w:szCs w:val="24"/>
        </w:rPr>
        <w:t>Odległość punktu serwisowego od miejsca garażowania samochodu (74-320 Barlinek, ul. Szpitalna 4) to jest najkrótsze połączenie drogowe punktu serwisowego z miejscem garażow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  <w:szCs w:val="22"/>
        </w:rPr>
        <w:t xml:space="preserve">Oświadczenie, w związku z zapisem art. 91 ust. 3a </w:t>
      </w:r>
      <w:r>
        <w:rPr>
          <w:rFonts w:cs="Calibri" w:ascii="Calibri" w:hAnsi="Calibri"/>
          <w:color w:val="000000"/>
          <w:sz w:val="36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  <w:sz w:val="36"/>
        </w:rPr>
        <w:t>[tj. Dz.U. z 2018 r. poz. 1986 z późn.  zm.]</w:t>
      </w:r>
      <w:r>
        <w:rPr>
          <w:rFonts w:cs="Calibri" w:ascii="Calibri" w:hAnsi="Calibri"/>
          <w:sz w:val="36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701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 xml:space="preserve">Wybranie przedmiotowej oferty prowadzi do powstania u Zamawiającego obowiązku podatkowego zgodnie z </w:t>
            </w:r>
            <w:r>
              <w:fldChar w:fldCharType="begin"/>
            </w:r>
            <w:r>
              <w:rPr>
                <w:rStyle w:val="InternetLink"/>
                <w:sz w:val="20"/>
                <w:rFonts w:cs="Calibri" w:ascii="Calibri" w:hAnsi="Calibri"/>
              </w:rPr>
              <w:instrText xml:space="preserve"> HYPERLINK "http://sip.lex.pl/" \l "/hipertekst/17074707_art(91)_1?pit=2016-02-21"</w:instrTex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</w:rPr>
              <w:t>przepisami</w:t>
            </w:r>
            <w:r>
              <w:rPr>
                <w:rStyle w:val="InternetLink"/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o podatku od towarów i usług, który miałby obowiązek rozliczyć zgodnie z tymi przepisa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bookmarkStart w:id="3" w:name="__Fieldmark__0_3059390866"/>
            <w:bookmarkStart w:id="4" w:name="__Fieldmark__0_3059390866"/>
            <w:bookmarkEnd w:id="4"/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Nazwę (rodzaj) towaru lub usługi, których dostawa lub świadczenie będzie prowadzić do jego powstania, przedmiotowego obowiąz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Wartość bez kwoty podatku</w:t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Oświadczam(y)*, że zapewniamy autoryzowany serwis gwarancyjny i pogwarancyjn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Oświadczam(y)*</w:t>
      </w:r>
      <w:r>
        <w:rPr>
          <w:rFonts w:cs="Calibri" w:ascii="Calibri" w:hAnsi="Calibri"/>
          <w:szCs w:val="24"/>
        </w:rPr>
        <w:t xml:space="preserve">, że </w:t>
      </w:r>
      <w:r>
        <w:rPr>
          <w:rFonts w:cs="Arial" w:ascii="Calibri" w:hAnsi="Calibri"/>
          <w:szCs w:val="24"/>
        </w:rPr>
        <w:t>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>Oświadczam(y)*, że akceptujemy sposób finansowania zakupu przez Zamawiającego i nie wnosimy do niego uwag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</w:t>
      </w:r>
      <w:r>
        <w:rPr>
          <w:rFonts w:cs="Arial" w:ascii="Calibri" w:hAnsi="Calibri"/>
          <w:bCs/>
          <w:color w:val="000000"/>
        </w:rPr>
        <w:t>[tj. z dnia 20 lipca 2017 r. (Dz.U. z 2017 r. poz. 1579) z późn.  zm.]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szCs w:val="24"/>
        </w:rPr>
        <w:t xml:space="preserve">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szCs w:val="24"/>
              </w:rPr>
              <w:t xml:space="preserve">Powierzony zakres zamówienia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u w:val="single"/>
        </w:rPr>
        <w:t>Klauzula informacyjn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 xml:space="preserve">Zgodnie z art. 13 ogólnego rozporządzenia o ochronie danych osobowych z dnia 27 kwietnia </w:t>
        <w:br/>
        <w:t xml:space="preserve">2016 r. (Dz. Urz. UE L 2016 Nr </w:t>
      </w:r>
      <w:r>
        <w:rPr>
          <w:rStyle w:val="Teksttreci2"/>
          <w:szCs w:val="24"/>
        </w:rPr>
        <w:t>119,</w:t>
      </w:r>
      <w:r>
        <w:rPr>
          <w:rFonts w:cs="Calibri" w:ascii="Calibri" w:hAnsi="Calibri"/>
          <w:color w:val="000000"/>
          <w:lang w:eastAsia="pl-PL" w:bidi="pl-PL"/>
        </w:rPr>
        <w:t xml:space="preserve"> str. l) informujem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em Państwa danych osobowych przetwarzanych w Przedsiębiorstwie Gospodarki Komunalnej w Barlinku jest Prezes Przedsiębiorstwa, ul. Szpitalna 4, 74-320 Barlinek, email: </w:t>
      </w:r>
      <w:hyperlink r:id="rId5">
        <w:r>
          <w:rPr>
            <w:rStyle w:val="InternetLink"/>
            <w:rFonts w:cs="Calibri" w:ascii="Calibri" w:hAnsi="Calibri"/>
            <w:lang w:val="en-US" w:eastAsia="en-US" w:bidi="en-US"/>
          </w:rPr>
          <w:t>biuro@pgkbarlinek.pl</w:t>
        </w:r>
      </w:hyperlink>
      <w:r>
        <w:rPr>
          <w:rFonts w:cs="Calibri" w:ascii="Calibri" w:hAnsi="Calibri"/>
          <w:color w:val="000000"/>
          <w:lang w:val="en-US"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  <w:rFonts w:cs="Calibri" w:ascii="Calibri" w:hAnsi="Calibri"/>
            <w:lang w:val="en-US" w:eastAsia="en-US" w:bidi="en-US"/>
          </w:rPr>
          <w:t>j.beben@pgkbarlinek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 xml:space="preserve">Administrator przetwarza Państwa dane osobowe, zgodnie z art. </w:t>
      </w:r>
      <w:r>
        <w:rPr>
          <w:rStyle w:val="Teksttreci2Georgia"/>
          <w:rFonts w:cs="Calibri" w:ascii="Calibri" w:hAnsi="Calibri"/>
          <w:szCs w:val="24"/>
        </w:rPr>
        <w:t>6</w:t>
      </w:r>
      <w:r>
        <w:rPr>
          <w:rFonts w:cs="Calibri" w:ascii="Calibri" w:hAnsi="Calibri"/>
          <w:color w:val="000000"/>
          <w:lang w:eastAsia="pl-PL" w:bidi="pl-PL"/>
        </w:rPr>
        <w:t xml:space="preserve"> ust. 1 lit. b , lit.c, lit.f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pl-PL" w:bidi="pl-PL"/>
        </w:rPr>
        <w:t>RODO</w:t>
      </w:r>
      <w:r>
        <w:rPr>
          <w:rFonts w:cs="Calibri" w:ascii="Calibri" w:hAnsi="Calibri"/>
        </w:rPr>
        <w:t xml:space="preserve"> w celu realizacji niniejszego postępowania przetarg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w celu, o których mowa w pkt. 3 odbiorcami Państwa danych osobowych mogą być podmioty uprawnione przepisami prawa oraz podmioty, które na podstawie zawartych umów przetwarzają dane osobowe w imieniu Administrator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aństwa dane osobowe będą przetwarzane przez okres niezbędny do realizacji celów określonych w pkt. 3, a także przechowywane po tym czasie przez okres oraz w zakresie wymaganym przez przepisy obowiązującego praw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rzekazywane do państwa trzeciego ani do organizacji międzynarod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W przypadku powzięcia informacji o niezgodnym z prawem przetwarzaniu danych osobowych, przysługuje Państwu prawo wniesienia skargi do organu nadzorczego właściwego w sprawach ochrony danych osobowych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Calibri"/>
          <w:lang w:eastAsia="ar-SA"/>
        </w:rPr>
      </w:pPr>
      <w:r>
        <w:rPr>
          <w:rFonts w:cs="Calibri" w:ascii="Calibri" w:hAnsi="Calibri"/>
          <w:color w:val="000000"/>
          <w:lang w:eastAsia="pl-PL" w:bidi="pl-PL"/>
        </w:rPr>
        <w:t>Dane osobowe Wykonawcy nie będą podlegały zautomatyzowaniu procesom podejmowania decyzji przez Zamawiającego, w tym profilowaniu przy realizacji niniejszej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color w:val="000000"/>
        </w:rPr>
        <w:t>Oferta została sporządzona na ……. numerowanych stron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ind w:left="4963" w:firstLine="709"/>
        <w:contextualSpacing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Załącznik nr 1 do formularza oferty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Zestawienie parametrów techniczno – użytkowych dla przedmiotu przetargu tj.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139"/>
        <w:gridCol w:w="3139"/>
      </w:tblGrid>
      <w:tr>
        <w:trPr/>
        <w:tc>
          <w:tcPr>
            <w:tcW w:w="671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ka</w:t>
            </w:r>
          </w:p>
        </w:tc>
        <w:tc>
          <w:tcPr>
            <w:tcW w:w="31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del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yp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k produkcji</w:t>
            </w:r>
          </w:p>
        </w:tc>
        <w:tc>
          <w:tcPr>
            <w:tcW w:w="3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8"/>
      </w:tblGrid>
      <w:tr>
        <w:trPr/>
        <w:tc>
          <w:tcPr>
            <w:tcW w:w="662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minimalne Zamawiającego</w:t>
            </w:r>
          </w:p>
        </w:tc>
        <w:tc>
          <w:tcPr>
            <w:tcW w:w="29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ametry oferowane przez Wykonawcę </w:t>
              <w:br/>
            </w:r>
            <w:r>
              <w:rPr>
                <w:rFonts w:cs="Calibri" w:ascii="Calibri" w:hAnsi="Calibri"/>
                <w:b/>
                <w:sz w:val="20"/>
              </w:rPr>
              <w:t>(właściwe zaznaczyć)</w:t>
            </w:r>
          </w:p>
        </w:tc>
      </w:tr>
      <w:tr>
        <w:trPr/>
        <w:tc>
          <w:tcPr>
            <w:tcW w:w="96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WOZIE: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ozie fabrycznie nowe, rok produkcji 2019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/>
            </w:pPr>
            <w:r>
              <w:rPr>
                <w:lang w:val="pl-PL" w:eastAsia="ar-SA"/>
              </w:rPr>
              <w:t xml:space="preserve">Dopuszczalna masa całkowita 26 ton 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Rozstaw osi pojazdu </w:t>
            </w:r>
            <w:r>
              <w:rPr>
                <w:rFonts w:cs="Calibri"/>
                <w:color w:val="000000"/>
                <w:lang w:val="pl-PL" w:eastAsia="pl-PL"/>
              </w:rPr>
              <w:t>max 3950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lang w:val="pl-PL" w:eastAsia="ar-SA"/>
              </w:rPr>
            </w:pPr>
            <w:r>
              <w:rPr>
                <w:rFonts w:cs="Calibri"/>
                <w:color w:val="000000"/>
                <w:lang w:val="pl-PL" w:eastAsia="pl-PL"/>
              </w:rPr>
              <w:t>Układ napędowy pojazdu 6x2*4 (druga oś napędowa, trzecia skrętna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rPr>
                <w:rFonts w:cs="Calibri"/>
                <w:color w:val="000000"/>
                <w:u w:val="single"/>
                <w:lang w:val="pl-PL" w:eastAsia="pl-PL"/>
              </w:rPr>
            </w:pPr>
            <w:r>
              <w:rPr>
                <w:rFonts w:cs="Calibri"/>
                <w:color w:val="000000"/>
                <w:u w:val="single"/>
                <w:lang w:val="pl-PL" w:eastAsia="pl-PL"/>
              </w:rPr>
              <w:t>Silnik: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ysokoprężny, Common-Rail,  o zapłonie samoczynnym o pojemności max. 10 litrów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c silnika min. 235 kW (tj. 320 KM)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ment obrotowy min. 1600 Nm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 emisji spalin Euro 6 w technologii SCR bez EGR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ilnik wyposażony w przystawkę odbioru mocy odsilnikową;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krzynia biegów automatyczna lub w pełni zautomatyzowana bez pedału sprzęgła wyposażona w system umożliwiający manualna zmianę biegów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wieszenie pojazdu resorowe przód oraz pneumatyczne tył, kontrola zawieszenie tylnego za pomocą pilot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ada mechanizmu różnicowego osi napęd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hamulce tarcz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tem kontroli trakcji ESP z możliwością odłączeni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osi przedniej min. 8.000,00 kg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hniczna nośność tylnego zawieszenia min. 21.000,00 kg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umienie 315/80R22,5 o rzeźbie bieżnika regionalnym plus koło zapasow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iornik paliwa min. 200 litrów, zbiornik AdBlue min. 30 litrów, z zamykanymi na klucz korkam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ulec antyzjazdowy zapobiegający staczaniu się pojazdu na wzniesieni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ożenie koła kierowcy – lewa stron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elektryczny: dwa akumulatory min. 180Ah każ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or: 100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Kabina: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dzienna 3 osobowa w kolorze białym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wa oddzielne siedzenia dla pasażerów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sterowane szyb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matyzacj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ycznie regulowane i podgrzewane lusterka boczne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ktory halogenowe H7 z LED światłami mijania do jazdy dziennej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yczne włączanie świateł mijania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mobilizer fabryczn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hograf cyfrowy;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niazdo elektryczne 12V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wyposażony w fabryczne osłony boczne antyrowerowe i nadkol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świetlacz z komputerem pokładowym w języku polski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datkowe wyposażenie: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gaśnica,  apteczka, trójkąt ostrzegawczy, dwa kliny pod koła, dywaniki gumowe, podnośnik hydrauliczny, narzędzia od obsługi pojazdu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mologacja na pojazd skompletowan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siążka serwisow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Rozdz1"/>
              <w:tabs>
                <w:tab w:val="clear" w:pos="709"/>
              </w:tabs>
              <w:ind w:left="0" w:hanging="0"/>
              <w:rPr>
                <w:u w:val="single"/>
                <w:lang w:val="pl-PL" w:eastAsia="ar-SA"/>
              </w:rPr>
            </w:pPr>
            <w:r>
              <w:rPr>
                <w:b/>
                <w:sz w:val="24"/>
                <w:u w:val="single"/>
                <w:lang w:val="pl-PL" w:eastAsia="pl-PL"/>
              </w:rPr>
              <w:t>ZABUDOWA: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 w:eastAsia="ar-SA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ycznie nowa zabudowa – rok produkcji 2019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ia ładunkowa o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skrzyni ładunkowej wykonane z blach o grubości 4mm, wykonane z jednolitych arkusz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łoga skrzyni ładunkowej w kształcie owaln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skrzyni ładunkowej wykonane z blachy trudnościeralnej typu HARDOX 400 lub równoważnej o grubości min. 4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ładunkowej  min.: 22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kosza zasypowego odwłoka min.: 2,5 m3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odpływowy w wannie załadowczej z zaworem kulow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o wanny załadowczej wykonane z blachy trudnościeralnej typu HARDOX 400 lub równoważnej, o grubości min. 8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ki wanny załadowczej wykonane z blachy trudnościeralnej typu HARDOX 400 lub równoważnej, o grubości min. 3 m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zgniatania liniowo - płytowy (szuflad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ki otwierania odwłoka umieszczone na bokach skrzyni ładunkowej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ełni szczelne połączenie odwłoka z skrzynią ładunkową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mechanizmem załadowczym prasy w cyklu automatycznym, ciągłym oraz pojedynczym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anie płytą wypychającą (wysuwanie i wsuwanie) z kabiny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uwalniania zakleszczonych przedmiot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dwa wyłączniki bezpieczeństwa (stop awaryjny) umieszczone po obu stronach zabudowy, jeden wyłącznik bezpieczeństwa w kabinie kierowc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alny stopień zagęszczania odpadów 1:5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 zamontowany w kabinie kierowcy do obsługi zabudowy umożliwiający m.in. wybór rodzaju zbieranych odpadów (szkło, bio, makulatura, odpady komunalne, plastik), otwieranie i opróżnianie nadwozia, informację o zajętości stopni ładowaczy oraz monitor z kamerą do obserwacji pola pracy wrzutni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kamery z monitorem w kabinie kierowcy, którego obraz dzieli się  na 4 podgląd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wersalny wrzutnik do pojemników od 80 do 1.100 litrów zgodnych z EN 840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czas opróżniania pojemników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2 - kołowych max 8 sek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 pojemników 4 - kołowych max 12 sek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przygotowany do montażu anten RFID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wyposażony w ramiona boczne do opróżniania pojemników 1.100 litr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tyny antykurzowe zamontowane na wrzutnik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utnik ze składaną klapą umożliwiającą obniżenie krawędzi załadowczej w celu załadunku worków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 wrzutnika umieszczone z obu stron odwłoka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dowa dwukrotnie gruntowana i lakierowana na kolor RAL (wskazany kolor pomarańczowy ze wzornika RAL – określony przy podpisaniu umowy)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rogowe zgodnie z obecnie obowiązującymi przepisami ruchu drogowego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o alarmowe „kogut" z przodu i tyłu zabudow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oświetlenie za kabiną kierowcy doświetlające obszar pracy z boków pojazdu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a stopnie dla ładowaczy wraz z czujnikami, informującymi kierowcę o ich zajętości oraz w przypadku zajętości umożliwiające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enie prędkości jazdy do 30km/h do przodu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emożliwienie cofania pojazdem;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ę układu ugniatania.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ystem centralnego smarowania zabudowy na smar stały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biornik na wodę z kranikiem do mycia rąk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odatkowa skrzynka na worki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budowa wykonana zgodnie z obecnie obowiązującymi normami w tym EN 1501-1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budowa posiada deklarację zgodności CE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nstrukcja obsługi i eksploatacji w języku polskim w 2 egzemplarzach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Książka serwisowa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budowa zgodna z dyrektywami 89/392 EWG i posiada znak CE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ość skrzyń ładunkowych i wanny zasypowej zgodna z EN 1501-1;</w:t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a Wykonawcy(ów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Nazwisko i imię osoby (osób)* upoważnionej(ych)* do podpisania niniejszej oferty           w imieniu Wykonawcy(ów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odpis(y)* osoby(osób)* upoważnionej(ych)* do podpisania niniejszej oferty          w imieniu Wykonawcy(ów)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Pieczęć(cie)* Wykonawcy (ów)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40" w:before="0" w:after="0"/>
              <w:ind w:left="74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pl-PL" w:eastAsia="ja-JP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pl-PL" w:eastAsia="ja-JP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1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</w:rPr>
  </w:style>
  <w:style w:type="character" w:styleId="PunktowanieZnak">
    <w:name w:val="Punktowanie Znak"/>
    <w:qFormat/>
    <w:rPr>
      <w:rFonts w:ascii="Calibri" w:hAnsi="Calibri" w:cs="Calibri"/>
      <w:sz w:val="22"/>
      <w:szCs w:val="22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Georgia">
    <w:name w:val="Tekst treści (2)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ja-JP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eastAsia="Times New Roman"/>
    </w:rPr>
  </w:style>
  <w:style w:type="paragraph" w:styleId="11Rozdz1">
    <w:name w:val="1.1.Rozdz(1)"/>
    <w:basedOn w:val="Normal"/>
    <w:qFormat/>
    <w:pPr>
      <w:widowControl/>
      <w:suppressAutoHyphens w:val="false"/>
      <w:ind w:left="851" w:hanging="851"/>
      <w:jc w:val="both"/>
      <w:outlineLvl w:val="0"/>
    </w:pPr>
    <w:rPr>
      <w:rFonts w:ascii="Calibri" w:hAnsi="Calibri" w:eastAsia="Times New Roman" w:cs="Calibri"/>
      <w:sz w:val="22"/>
      <w:szCs w:val="22"/>
      <w:lang w:val="en-US"/>
    </w:rPr>
  </w:style>
  <w:style w:type="paragraph" w:styleId="Punktowanie">
    <w:name w:val="Punktowanie"/>
    <w:basedOn w:val="11Rozdz1"/>
    <w:qFormat/>
    <w:pPr>
      <w:ind w:left="720" w:hanging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j.beben@pgk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6:00Z</dcterms:created>
  <dc:creator>Tadeusz Buczek - Opracowanie na zlecenie PGK Sp. z o.o. Barlinek</dc:creator>
  <dc:description/>
  <dc:language>en-US</dc:language>
  <cp:lastModifiedBy>Tedeusz Buczek - PWK "PŁONIA" Sp. z o.o.</cp:lastModifiedBy>
  <cp:lastPrinted>2012-04-17T21:29:00Z</cp:lastPrinted>
  <dcterms:modified xsi:type="dcterms:W3CDTF">2019-03-15T07:16:00Z</dcterms:modified>
  <cp:revision>2</cp:revision>
  <dc:subject/>
  <dc:title>Załącznik nr 1</dc:title>
</cp:coreProperties>
</file>