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Dostawa trumien dl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06.02.2017 r. do 05.02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Dostawa trumien dla  PGK Sp. z o. o.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Cs w:val="24"/>
        </w:rPr>
        <w:t>w okresie od 06.02.2017 r. do 05.02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z dnia 26 listopada 2015 r. (Dz. U. z 2015 r. poz. 2164 z późn.  zm.)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 2, 3, 4, 8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 2, 3, 4, 8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 2, 3, 4, 8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7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7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Radosław Poździk</cp:lastModifiedBy>
  <cp:lastPrinted>2012-04-17T13:29:00Z</cp:lastPrinted>
  <dcterms:modified xsi:type="dcterms:W3CDTF">2017-01-20T10:53:00Z</dcterms:modified>
  <cp:revision>7</cp:revision>
  <dc:subject/>
  <dc:title>Załącznik nr 2</dc:title>
</cp:coreProperties>
</file>