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Dostawa trumien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06.02.2017 r. do 05.02.2020 r.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oświadczam/y, że NALEŻE/YMY  (NIE NALEŻE/YMY)*  do grupy kapitałowej w rozumieniu ustawy z dnia 16 lutego 2007 r. o ochronie konkurencji i konsumentów (Dz. U. nr 50 poz. 331 z póżn. Zm.), o której mowa w art. 24 ust. 2 pkt 5 ustawy z dnia 29 stycznia 2004 roku – Prawo zamówienia publicznych (Dz. U. z 2013 r. poz. 907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5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dcterms:modified xsi:type="dcterms:W3CDTF">2017-01-20T11:18:00Z</dcterms:modified>
  <cp:revision>10</cp:revision>
  <dc:subject/>
  <dc:title/>
</cp:coreProperties>
</file>