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Nr referencyjny nadany sprawie przez Zamawiającego: 2 /2017</w:t>
      </w:r>
    </w:p>
    <w:p>
      <w:pPr>
        <w:pStyle w:val="TextBody"/>
        <w:spacing w:lineRule="auto" w:line="276" w:before="0" w:after="120"/>
        <w:contextualSpacing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967865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OWA DOSTAWY NR ……../ 2017 ( </w:t>
      </w:r>
      <w:r>
        <w:rPr>
          <w:rFonts w:cs="Calibri" w:ascii="Calibri" w:hAnsi="Calibri"/>
          <w:bCs/>
        </w:rPr>
        <w:t>WZÓR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 2017 r. w Barlinku, pomięd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em Gospodarki Komunalnej Sp. z o.o. w Barlinku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pitalna 4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4-320 Barlinek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5970000256,</w:t>
        <w:tab/>
        <w:t xml:space="preserve">REGON: 210014755 </w:t>
        <w:tab/>
        <w:tab/>
        <w:t xml:space="preserve">KRS: 0000114682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Adres internetowy: </w:t>
      </w:r>
      <w:hyperlink r:id="rId5">
        <w:r>
          <w:rPr>
            <w:rStyle w:val="InternetLink"/>
            <w:rFonts w:cs="Calibri" w:ascii="Calibri" w:hAnsi="Calibri"/>
            <w:b/>
          </w:rPr>
          <w:t>www.pgkbarlinek.pl</w:t>
        </w:r>
      </w:hyperlink>
    </w:p>
    <w:p>
      <w:pPr>
        <w:pStyle w:val="Normal"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  <w:b/>
          <w:u w:val="single"/>
        </w:rPr>
        <w:t>: biuro@pgkbarlinek.pl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 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umowy ,,Zamawiającym’’, 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.</w:t>
        <w:tab/>
        <w:tab/>
        <w:t xml:space="preserve"> REGON: ………………………………………………….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zwanym dalej „Wykonawcą”, reprezentowanym przez: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została zawarta umowa następującej treści: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>Niniejsza umowa jest następstwem wyboru przez Zamawiającego oferty Wykonawcy w przetargu nieograniczonym w ramach zamówienia publicznego przeprowadzonego w dniu 31.01.2017  r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Zamawiający zleca, a Wykonawca  zobowiązuje się do dostarczenia trumien, krzyży drewnianych, palików i wizerunków metalizowanych na złoto  dla Przedsiębiorstwa Gospodarki Komunalnej Sp. z o.o. w Barlinku, ul. Szpitalna 4, 74-320 Barlinek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Przedmiotem dostawy są trumny, krzyże, paliki i wizerunki w szacowanych rocznych ilościach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</w:rPr>
        <w:t>Trumny sosnowe, olchowe zwykłe o wykończeniu podstawowym (70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Trumny sosnowe, olchowe zwykłe o wykończeniu wzbogaconym (20 szt.)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</w:rPr>
        <w:t>Trumny dębowe zwykłe  (50 szt.)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</w:rPr>
        <w:t>Trumny dębowe zwykłe o wykończeniu wzbogaconym (10 szt.)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</w:rPr>
        <w:t>Trumny kremacyjne (15 szt.)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</w:rPr>
        <w:t>Trumny dziecięce dla noworodka biała (2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Trumny dziecięce białe 80cm – 120 cm (2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Trumny ekshumacyjne (10 szt.)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</w:rPr>
        <w:t>Krzyże drewniane malowane o wymiarach ramion 180cm x 60 cm, grubość deski 6 cm x 2,5 cm (150 szt.)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/>
        <w:rPr/>
      </w:pPr>
      <w:r>
        <w:rPr>
          <w:rFonts w:cs="Calibri" w:ascii="Calibri" w:hAnsi="Calibri"/>
        </w:rPr>
        <w:t>Krzyże prawosławne drewniane, malowane o wymiarach ramion: pierwsze ramię (licząc od góry) 38 cm x 6 cm, drugie ramię 58 cm x 6 cm, trzecie ramię (pochylone) 46 cm x 6 cm, grubość deski 6 cm x 2,5 cm, wysokość 180 cm (2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Krzyże drewniane malowane na biało (dziecięcy) o wymiarach ramion 140 cm x 40 cm, grubość deski 6 cm x 2,5 cm (10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Paliki drewniane, malowane o wymiarach : długość 180 cm, grubość deski 6 cm x 2,5 cm (6 szt.)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</w:rPr>
        <w:t>Wizerunki metalizowane na złoto (110 szt.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eastAsia="pl-PL" w:bidi="ar-SA"/>
        </w:rPr>
      </w:pPr>
      <w:r>
        <w:rPr>
          <w:rFonts w:cs="Calibri" w:ascii="Calibri" w:hAnsi="Calibri"/>
          <w:b/>
          <w:bCs/>
          <w:u w:val="single"/>
        </w:rPr>
        <w:t>Szczegółowy zakres przedmiotu umowy określa: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iCs/>
        </w:rPr>
        <w:t xml:space="preserve">       </w:t>
      </w:r>
      <w:r>
        <w:rPr>
          <w:rFonts w:cs="Calibri" w:ascii="Calibri" w:hAnsi="Calibri"/>
          <w:iCs/>
        </w:rPr>
        <w:t>I. Oferta Wykonawcy stanowiące załącznik nr 1 do niniejszej umowy,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iCs/>
        </w:rPr>
        <w:t xml:space="preserve">       </w:t>
      </w:r>
      <w:r>
        <w:rPr>
          <w:rFonts w:cs="Calibri" w:ascii="Calibri" w:hAnsi="Calibri"/>
          <w:iCs/>
        </w:rPr>
        <w:t>II. Specyfikacja Istotnych Warunków Zamówienia stanowiąca załącznik nr 2 do niniejszej umowy.</w:t>
      </w:r>
    </w:p>
    <w:p>
      <w:pPr>
        <w:pStyle w:val="Normal"/>
        <w:spacing w:lineRule="atLeast" w:line="1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>Umowę zawiera się na okres 36 miesięcy od dnia jej podpisania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ykonawca  jest zobowiązany dostarczyć zamówione materiały w asortymencie i ilości wskazanej przez Zamawiającego w żądaniu dostawy do jego siedziby w Barlinku przy ul. Gorzowskiej 77 – Biuro Cmentarza Komunalnego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port przedmiotu zamówienia realizowany jest w całości przez Wykonawcę – bez udziału Zamawiającego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Zamawiający będzie przyjmował dostawy w godzinach od 07:00 – 15:00 od poniedziałku do piątku. Odbiór przedmiotu zamówienia w innych godzinach niż 07:00 – 15:00 jest wykluczony i będzie traktowany jak o opóźnianie dostawy, chyba że strony uprzednio i w porozumieniu ustalą inna godzinę odbioru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Calibri" w:ascii="Calibri" w:hAnsi="Calibri"/>
        </w:rPr>
        <w:t>Wykonawca  jest związany terminami dostawy: do 7 dni od dnia zgłoszenia przez Zamawiającego telefonicznie, za pośrednictwem faksu, poczty elektronicznej lub pisemnie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ielkość dostawy nie może być mniejsza jak 6 trumien, w przypadku trumien standardowych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Trumny tzw. nietypowe (dłuższe, wyższe, szersze) – dostawa w ciągu 48 godzin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Przekroczenie tego terminów będzie skutkowało naliczaniem kar umownych w wysokości 250 zł za każde rozpoczęte 24 godziny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Kary umowne o których mowa w ust. 7 potrącane będą z wynagrodzenia przysługującemu Wykonawcy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 przypadku powtarzania się nieterminowych dostaw – 3 nieterminowe dostawy w roku - Zamawiającemu przysługuje  prawo odstąpienia od umowy, co wiąże się z zapłaceniem przez Wykonawcę kary umownej na rzecz Zleceniodawcy w wysokości 5% wartości zamówienia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ykonawca  jest odpowiedzialny względem Zamawiającego, jeżeli dostarczone materiały, o których mowa w § 1 ust. 2. niniejszej umowy mają wady zmniejszające ich wartość lub użyteczność wynikającą z ich przeznaczenia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ykonawca gwarantuje dobrą jakość przedmiotu zamówienia przy uwzględnieniu, że trumna bez względu na rodzaj drewna nie może mieć widocznych sęków i zsinień. Nie dopuszcza się pęknięć, odprysków pofałdowań farb, lakierów, dziur po sękach itp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rFonts w:cs="Calibri" w:ascii="Calibri" w:hAnsi="Calibri"/>
        </w:rPr>
        <w:t>Wykonawca zapewnia bezpłatne usunięcie ewentualnych usterek, obniżenia ceny za dostarczone materiały lub wymianę wadliwego towaru na wolny od wad w przypadku ujawnienia wad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 przypadku powtarzania się wadliwych dostaw Zamawiającemu przysługuje  prawo odstąpienia od umowy, co wiąże się z zapłaceniem przez Wykonawcę kary umownej na rzecz Zleceniodawcy w wysokości 5% wartości zamówienia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Strony ustalają wynagrodzenie umowne Wykonawcy, zgodnie ze złożoną  ofertą, w wysokości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  <w:bCs/>
        </w:rPr>
        <w:t>……………………. zł netto</w:t>
      </w:r>
      <w:r>
        <w:rPr>
          <w:rFonts w:cs="Calibri" w:ascii="Calibri" w:hAnsi="Calibri"/>
        </w:rPr>
        <w:t xml:space="preserve"> (słownie: </w:t>
      </w:r>
      <w:r>
        <w:rPr>
          <w:rFonts w:cs="Calibri" w:ascii="Calibri" w:hAnsi="Calibri"/>
          <w:b/>
          <w:bCs/>
        </w:rPr>
        <w:t>…………………………………………………………………….</w:t>
      </w:r>
      <w:r>
        <w:rPr>
          <w:rFonts w:cs="Calibri" w:ascii="Calibri" w:hAnsi="Calibri"/>
        </w:rPr>
        <w:t>)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>……………………. zł brutto</w:t>
      </w:r>
      <w:r>
        <w:rPr>
          <w:rFonts w:cs="Calibri" w:ascii="Calibri" w:hAnsi="Calibri"/>
        </w:rPr>
        <w:t xml:space="preserve"> (słownie: </w:t>
      </w:r>
      <w:r>
        <w:rPr>
          <w:rFonts w:cs="Calibri" w:ascii="Calibri" w:hAnsi="Calibri"/>
          <w:b/>
          <w:bCs/>
        </w:rPr>
        <w:t>…………………………………………………………………...</w:t>
      </w:r>
      <w:r>
        <w:rPr>
          <w:rFonts w:cs="Calibri" w:ascii="Calibri" w:hAnsi="Calibri"/>
        </w:rPr>
        <w:t>)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ynagrodzenie Wykonawcy, o którym mowa w ust. 1 obejmuje wszystkie koszty realizacji zadania określonego w opisie przedmiotu zamówienia i niniejszej umowie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rozliczenia za dostarczone partie przedmiotu zamówienia nastąpi na podstawie faktur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e faktury przez Zamawiającego będzie jednocześnie stanowiło odbiór przedmiotu zamówienia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 Wykonawcy oparta na wystawionej fakturze, zostanie przelana na konto Wykonawcy w terminie 30 dni od daty dostarczenia faktury za każdorazową dostawę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zwłoki w zapłacie faktury Zamawiający zapłaci ustawowe odsetki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obowiązania finansowe związane z przedmiotem zamówienia wobec podwykonawców reguluje Wykonawca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akim wypadku Wykonawca może żądać jedynie wynagrodzenia należnego mu z tytułu wykonania części umowy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, gdy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rozwiązanie firmy Wykonawcy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Calibri" w:ascii="Calibri" w:hAnsi="Calibri"/>
        </w:rPr>
        <w:t>Wykonawca nie dostarczy świadectwa jakości, niespełniające normy lub w inny sposób narusza postanowienia niniejszej umowy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przysługuje prawo odstąpienia od umowy, jeżeli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wiązuje się z obowiązku zapłaty według ustaleń zawartych w § 6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ystąpi do odbioru lub odmawia odbioru niewadliwego przedmiotu umowy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eastAsia="Times New Roman" w:cs="Arial"/>
          <w:bCs/>
          <w:kern w:val="0"/>
          <w:lang w:val="en-US" w:eastAsia="ar-SA" w:bidi="ar-SA"/>
        </w:rPr>
      </w:pPr>
      <w:r>
        <w:rPr>
          <w:rFonts w:eastAsia="Times New Roman" w:cs="Arial" w:ascii="Calibri" w:hAnsi="Calibri"/>
          <w:bCs/>
          <w:kern w:val="0"/>
          <w:lang w:val="en-US" w:eastAsia="ar-SA" w:bidi="ar-SA"/>
        </w:rPr>
        <w:t>Zamawiający przewiduje zmiany zawartej umowy jeżeli nastąpi konieczność</w:t>
      </w:r>
      <w:r>
        <w:rPr>
          <w:rFonts w:eastAsia="Times New Roman" w:cs="Arial" w:ascii="Calibri" w:hAnsi="Calibri"/>
          <w:bCs/>
          <w:kern w:val="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eastAsia="Times New Roman" w:cs="Arial"/>
          <w:bCs/>
          <w:kern w:val="0"/>
          <w:lang w:val="en-US" w:eastAsia="ar-SA" w:bidi="ar-SA"/>
        </w:rPr>
      </w:pP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zmiany umowy spowodowana okolicznościami, których Zamawiający,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 xml:space="preserve">działając z należytą starannością, nie mógł przewidzieć,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ascii="Calibri" w:hAnsi="Calibri" w:eastAsia="Times New Roman" w:cs="Arial"/>
          <w:bCs/>
          <w:kern w:val="0"/>
          <w:lang w:val="en-US" w:eastAsia="ar-SA" w:bidi="ar-SA"/>
        </w:rPr>
      </w:pPr>
      <w:r>
        <w:rPr>
          <w:rFonts w:eastAsia="Calibri" w:cs="Calibri" w:ascii="Calibri" w:hAnsi="Calibri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 xml:space="preserve">wartość zmiany nie przekracza 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>20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% wartości zamówienia określonej w umowie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ascii="Calibri" w:hAnsi="Calibri" w:eastAsia="Times New Roman" w:cs="Arial"/>
          <w:bCs/>
          <w:kern w:val="0"/>
          <w:lang w:val="en-US" w:eastAsia="ar-SA" w:bidi="ar-SA"/>
        </w:rPr>
      </w:pPr>
      <w:r>
        <w:rPr>
          <w:rFonts w:eastAsia="Calibri" w:cs="Calibri" w:ascii="Calibri" w:hAnsi="Calibri"/>
          <w:bCs/>
          <w:color w:val="000000"/>
          <w:kern w:val="0"/>
          <w:lang w:val="en-US"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Wykonawcę musi zastąpić nowy Wykonawca, w wyniku połączenia, podziału,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 xml:space="preserve">przekształcenia, upadłości, 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>restrukturyzacji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 xml:space="preserve"> lub nabycia dotychczasowego Wykonawcy lub jego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przedsiębiorstwa, o ile nowy Wykonawca spełnia warunki udziału w postępowaniu, nie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zachodzą wobec niego podstawy wykluczenia oraz nie pociąga to za sobą innych istotnych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zmian umowy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ascii="Calibri" w:hAnsi="Calibri" w:eastAsia="Times New Roman" w:cs="Arial"/>
          <w:bCs/>
          <w:kern w:val="0"/>
          <w:lang w:val="en-US" w:eastAsia="ar-SA" w:bidi="ar-SA"/>
        </w:rPr>
      </w:pP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 xml:space="preserve">zmienione osoby realizujące Usługi z ramienia Wykonawcy 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 xml:space="preserve">będą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o nie gorszych kwalifikacjach, za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uprzednią zgodą Zamawiającego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ascii="Calibri" w:hAnsi="Calibri" w:eastAsia="Times New Roman" w:cs="Arial"/>
          <w:bCs/>
          <w:kern w:val="0"/>
          <w:lang w:val="en-US" w:eastAsia="ar-SA" w:bidi="ar-SA"/>
        </w:rPr>
      </w:pPr>
      <w:r>
        <w:rPr>
          <w:rFonts w:eastAsia="Calibri" w:cs="Calibri" w:ascii="Calibri" w:hAnsi="Calibri"/>
          <w:bCs/>
          <w:color w:val="000000"/>
          <w:kern w:val="0"/>
          <w:lang w:val="en-US"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wykonanie przedmiotu zamówienia wynika ze zmniejszonych potrzeb Zamawiającego,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czego nie można było wcześniej przewidzieć, zakres rzeczowy zamówienia określony umową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może zostać ograniczony przez Zamawiającego bez skutków finansowych i prawnych dla</w:t>
      </w:r>
      <w:r>
        <w:rPr>
          <w:rFonts w:eastAsia="Times New Roman" w:cs="Calibri" w:ascii="Calibri" w:hAnsi="Calibri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lang w:val="en-US" w:eastAsia="ar-SA" w:bidi="ar-SA"/>
        </w:rPr>
        <w:t>Zamawiającego;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Cs/>
          <w:kern w:val="0"/>
          <w:lang w:val="en-US" w:eastAsia="ar-SA" w:bidi="ar-SA"/>
        </w:rPr>
      </w:pPr>
      <w:r>
        <w:rPr>
          <w:rFonts w:eastAsia="Times New Roman" w:cs="Calibri" w:ascii="Calibri" w:hAnsi="Calibri"/>
          <w:bCs/>
          <w:kern w:val="0"/>
          <w:lang w:val="en-US" w:eastAsia="ar-SA" w:bidi="ar-SA"/>
        </w:rPr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ustalają, że zakazuje się zmian postanowień zawartej umowy w stosunku do treści oferty 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ępowa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</w:rPr>
        <w:t>W razie odstąpienia od umowy z przyczyn, za które Wykonawca nie odpowiada, Zamawiający zobowiązany jest do odbioru partii zamówienia do dnia odstąpienia od umowy, zapłaty wynagrodzenia  oraz pokrycia udokumentowanych kosztów  poniesionych przez Wykonawcę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kwestie sporne wynikłe w trakcie realizacji niniejszej umowy rozstrzygane będą polubownie lub przez sąd właściwy ze względu na siedzibę Zamawiającego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przepisy Kodeksu Cywilnego oraz przepisy ustawy Prawo zamówień publicznych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sporządzona została w dwóch jednobrzmiących egzemplarzach po jednym dla każdej ze stron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u w:val="single"/>
          <w:lang w:eastAsia="pl-PL" w:bidi="ar-SA"/>
        </w:rPr>
        <w:t>Załącznikami do niniejszej umowy są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Załącznik nr 1 – Oferta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łącznik nr 2 – Specyfikacja Istotnych Warunków Zamówieni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5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ĄCZNIK NR 4 DO SPECYFIKACJI ISTOTNYCH WARUNKÓW ZAMÓWIENIA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b w:val="false"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Calibri" w:hAnsi="Calibri" w:cs="Arial"/>
      <w:color w:val="auto"/>
    </w:rPr>
  </w:style>
  <w:style w:type="character" w:styleId="WW8Num13z1">
    <w:name w:val="WW8Num13z1"/>
    <w:qFormat/>
    <w:rPr>
      <w:b w:val="false"/>
      <w:i w:val="false"/>
    </w:rPr>
  </w:style>
  <w:style w:type="character" w:styleId="WW8Num13z4">
    <w:name w:val="WW8Num13z4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http://www.pgkbarline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4:00Z</dcterms:created>
  <dc:creator/>
  <dc:description/>
  <cp:keywords/>
  <dc:language>en-US</dc:language>
  <cp:lastModifiedBy>Radosław Poździk</cp:lastModifiedBy>
  <cp:lastPrinted>2017-01-13T07:12:00Z</cp:lastPrinted>
  <dcterms:modified xsi:type="dcterms:W3CDTF">2017-01-23T11:36:00Z</dcterms:modified>
  <cp:revision>57</cp:revision>
  <dc:subject/>
  <dc:title/>
</cp:coreProperties>
</file>