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5 do SIWZ - Wykaz osób</w:t>
      </w:r>
    </w:p>
    <w:p>
      <w:pPr>
        <w:pStyle w:val="Normaltableau"/>
        <w:spacing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L.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Wymagane Informacj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azwa Wykonawcy / Wykonawców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val="pl-PL" w:eastAsia="en-US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 xml:space="preserve"> w przypadku oferty wspólnej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Adres pocztowy Wykonawcy / Wykonawców / pełnomocnika Wykonawców w przypadku oferty wspólnej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 telefonó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 faksó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 xml:space="preserve">Adresy e-mail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Imię i nazwisko, telefon, adres e-mail osoby wyznaczonej do kontaktu w związku z postępowanie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: NIP, REGO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-186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WYKAZ </w:t>
      </w:r>
      <w:r>
        <w:rPr>
          <w:rFonts w:eastAsia="SimSun;宋体" w:cs="Arial" w:ascii="Arial" w:hAnsi="Arial"/>
          <w:b/>
          <w:bCs/>
          <w:caps/>
          <w:sz w:val="24"/>
          <w:szCs w:val="24"/>
          <w:lang w:eastAsia="zh-CN"/>
        </w:rPr>
        <w:t>osób</w:t>
      </w:r>
    </w:p>
    <w:p>
      <w:pPr>
        <w:pStyle w:val="Normal"/>
        <w:ind w:right="-186" w:hanging="0"/>
        <w:jc w:val="right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693"/>
        <w:gridCol w:w="2410"/>
      </w:tblGrid>
      <w:tr>
        <w:trPr>
          <w:trHeight w:val="8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wykonywanych czynności - funkc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 itp.  okres doświadczenia w kierowaniu robotami ziemnymi polegającymi na przemieszczaniu mas ziemnych takich jak wymiana gruntów, niwelacja terenu, wykonywanie nasypów, skarp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sób dysponowania osobą (pracownik, zasób kadrowy użyczony na zasadach art. 26 ust. 2b ustawy PZP, inne):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Oświadczam, że wskazana osoba posiada wymagane uprawnienia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*Niniejszy wykaz jest jednocześnie oświadczeniem że osoby, które będą uczestniczyć w wykonywaniu zamówienia, posiadają wymagane uprawnienia, jeżeli ustawy nakładają obowiązek posiadania takich uprawnień.</w:t>
      </w:r>
    </w:p>
    <w:p>
      <w:pPr>
        <w:pStyle w:val="Tekstpodstawowy2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Tekstpodstawowy2"/>
        <w:suppressAutoHyphens w:val="true"/>
        <w:spacing w:lineRule="auto" w:line="240" w:before="0" w:after="0"/>
        <w:rPr/>
      </w:pPr>
      <w:r>
        <w:rPr/>
        <w:t>PODPIS(Y):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977"/>
        <w:gridCol w:w="2693"/>
        <w:gridCol w:w="1701"/>
      </w:tblGrid>
      <w:tr>
        <w:trPr>
          <w:trHeight w:val="6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y) Wykonawcy 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 osoby (osób) upoważnionej (ych) do podpisania niniejszego dokumentu w imieniu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(y) osoby (osób) upoważnionej (ych) do podpisania niniejszego dokumentu w imieniu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40" w:before="0" w:after="120"/>
        <w:ind w:left="0" w:right="-18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Znak sprawy: 03/201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ekultywacja składowiska odpadów innych niż niebezpieczne w m. Rychnów na terenie Gminy Barlin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4:00Z</dcterms:created>
  <dc:creator>ZMiGDP</dc:creator>
  <dc:description/>
  <dc:language>en-US</dc:language>
  <cp:lastModifiedBy>RADEK</cp:lastModifiedBy>
  <cp:lastPrinted>2008-01-08T11:15:00Z</cp:lastPrinted>
  <dcterms:modified xsi:type="dcterms:W3CDTF">2014-06-05T08:04:00Z</dcterms:modified>
  <cp:revision>2</cp:revision>
  <dc:subject/>
  <dc:title/>
</cp:coreProperties>
</file>